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见青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山美景下的深情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树梢洒在她的脸上，她见青山。眼前的景致让人心旷神怡，但她的心情却是复杂的。记得那年，她第一次来到这里，是一位追求文学梦想的青年。他带她来到这片美丽的山区，说这是他灵感之地，也是他与大自然对话的地方。那时候，她只是一个充满幻想的小女孩，对于青山绿水什么都不懂。但现在，这些都是她深刻体会到的。</w:t>
      </w:r>
      <w:r>
        <w:rPr>
          <w:sz w:val="32"/>
          <w:szCs w:val="32"/>
        </w:rPr>
        <w:t>&lt;/p&gt;&lt;p&gt;&lt;img src="/static-img/UBFfR3QtnxaF0BdIZdrzmUVR8EuwRoEYx7JNkPcWgGVGTpbvLbiw8xpjkA73P0Ap.jpg"&gt;&lt;/p&gt;&lt;p&gt;</w:t>
      </w:r>
      <w:r>
        <w:rPr>
          <w:sz w:val="32"/>
          <w:szCs w:val="32"/>
        </w:rPr>
        <w:t>她回忆起，那个小男孩曾经对着这些青山发誓，要成为一名伟大的作家，用自己的笔触去描绘这片土地上的每一个角落。她见青山，就像是看到了一段往事，仿佛能够穿越时空回到那个年代，那个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男孩成为了著名作家，而这个地方也成为了他的灵感源泉。每当他需要写作，他都会回到这里，与大自然交谈，寻找灵感。而我，我则是一个追随者，一直在他的脚步后面。</w:t>
      </w:r>
      <w:r>
        <w:rPr>
          <w:sz w:val="32"/>
          <w:szCs w:val="32"/>
        </w:rPr>
        <w:t>&lt;/p&gt;&lt;p&gt;&lt;img src="/static-img/97ZstM0g7WkP1J4QcKb5qkVR8EuwRoEYx7JNkPcWgGXIAZzQ5jUA3sSL71qfCKC1q22FdtJlbfLGG2SToAVgey1O4FRtSteY3xnR4-LKsIK4sXUdH-_CpGjlnDsvhunLwFrFW2Tyl4RctHmmjVuKsVMsSMcMQ4Gg0xVnyxu45GRZULEGu8KA2HasOdPwaHH6.jpg"&gt;&lt;/p&gt;&lt;p&gt;</w:t>
      </w:r>
      <w:r>
        <w:rPr>
          <w:sz w:val="32"/>
          <w:szCs w:val="32"/>
        </w:rPr>
        <w:t>有一次，我们一起爬上了最高峰。我看着那些远处隐约可见的大城市，不禁产生了思考：生活中的我们有多少人都像我一样，在忙碌和压力中忘记了如何与自然交流？而真正能停下来欣赏、思考的人又有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我不仅看到了远方广阔无垠的地平线，更看到了自我的反思。我开始明白，只有当我们停止忙碌，放慢脚步，与大自然进行深入交流时，我们才能找到内心的声音，也才能更好地理解自己和世界。这就是“她见青山”的意义所在——它不仅是一种视觉享受，更是一种精神上的洗礼。</w:t>
      </w:r>
      <w:r>
        <w:rPr>
          <w:sz w:val="32"/>
          <w:szCs w:val="32"/>
        </w:rPr>
        <w:t>&lt;/p&gt;&lt;p&gt;&lt;img src="/static-img/C6-fpAYPToht5XvN_PFraUVR8EuwRoEYx7JNkPcWgGXIAZzQ5jUA3sSL71qfCKC1q22FdtJlbfLGG2SToAVgey1O4FRtSteY3xnR4-LKsIK4sXUdH-_CpGjlnDsvhunLwFrFW2Tyl4RctHmmjVuKsVMsSMcMQ4Gg0xVnyxu45GRZULEGu8KA2HasOdPwaHH6.jpg"&gt;&lt;/p&gt;&lt;p&gt;</w:t>
      </w:r>
      <w:r>
        <w:rPr>
          <w:sz w:val="32"/>
          <w:szCs w:val="32"/>
        </w:rPr>
        <w:t>所以，当你下次走进森林，或是在海边漫步，请不要只顾着摄影或是社交媒体更新，而要停下脚步，看看周围的风景，让它们触动你的内心。在这样的瞬间，你也许会发现，有些事情，比如“她见青山”，才是最重要最珍贵的事情。</w:t>
      </w:r>
      <w:r>
        <w:rPr>
          <w:sz w:val="32"/>
          <w:szCs w:val="32"/>
        </w:rPr>
        <w:t>&lt;/p&gt;&lt;p&gt;&lt;a href = "/doc/718447-</w:t>
      </w:r>
      <w:r>
        <w:rPr>
          <w:sz w:val="32"/>
          <w:szCs w:val="32"/>
        </w:rPr>
        <w:t xml:space="preserve">她见青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美景下的深情思念</w:t>
      </w:r>
      <w:r>
        <w:rPr>
          <w:sz w:val="32"/>
          <w:szCs w:val="32"/>
        </w:rPr>
        <w:t>.doc" rel="alternate" download="718447-</w:t>
      </w:r>
      <w:r>
        <w:rPr>
          <w:sz w:val="32"/>
          <w:szCs w:val="32"/>
        </w:rPr>
        <w:t xml:space="preserve">她见青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美景下的深情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